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осетьремонт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043700052516, ИНН  3702050664 </w:t>
      </w:r>
    </w:p>
    <w:p>
      <w:pPr>
        <w:pStyle w:val="Heading2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53038, Гор. Иваново, пр-т Текстильщиков, д. 125, </w:t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 70281 07 0000 000 1923 в ООО КБ «Аксонбанк», </w:t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300000000714, БИК 043469714</w:t>
      </w:r>
    </w:p>
    <w:p>
      <w:pPr>
        <w:pStyle w:val="Normal"/>
        <w:spacing w:lineRule="exact" w:line="3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Кныш Игорь Эдуард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копий акционерам – участникам ОАО «Ивановосетьремонт», не установл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9:00Z</dcterms:created>
  <dc:creator>protasovaiv</dc:creator>
  <dc:description/>
  <cp:keywords/>
  <dc:language>en-US</dc:language>
  <cp:lastModifiedBy>protasovaiv</cp:lastModifiedBy>
  <dcterms:modified xsi:type="dcterms:W3CDTF">2010-06-01T12:01:00Z</dcterms:modified>
  <cp:revision>2</cp:revision>
  <dc:subject/>
  <dc:title/>
</cp:coreProperties>
</file>