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single" w:sz="12" w:space="1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КРЫТОЕ АКЦИОНЕРНОЕ ОБЩЕСТВО</w:t>
      </w:r>
    </w:p>
    <w:p>
      <w:pPr>
        <w:pStyle w:val="Heading2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«Ивановосетьремонт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153038, г. Иваново, пр-кт Текстильщиков, д. 125,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ИНН 3702050664/КПП 370201001, ОГРН 1043700052516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ения единственного акционера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вопросам, относящимся к компетенции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Иваново </w:t>
        <w:tab/>
        <w:tab/>
        <w:tab/>
        <w:tab/>
        <w:tab/>
        <w:tab/>
        <w:tab/>
        <w:tab/>
        <w:tab/>
        <w:t>30.05.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положениями Устава ОАО «Ивановосетьремонт» и гл. </w:t>
      </w:r>
      <w:r>
        <w:rPr>
          <w:sz w:val="23"/>
          <w:szCs w:val="23"/>
          <w:lang w:val="en-US"/>
        </w:rPr>
        <w:t>VII</w:t>
      </w:r>
      <w:r>
        <w:rPr>
          <w:sz w:val="23"/>
          <w:szCs w:val="23"/>
        </w:rPr>
        <w:t xml:space="preserve"> ФЗ «Об акционерных обществах» №208-ФЗ ООО «ЛАЙНЕР», в лице генерального директора Чугина Д.П., действующего на основании Устава, являющееся единственным акционером Открытого акционерного общества «Ивановосетьремонт», приняло следующие реш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годовой отчет ОАО «Ивановосетьремонт» за 201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Утвердить годовую бухгалтерскую отчетность ОАО «Ивановосетьремонт» за 2010 год, в том числе отчет о прибылях и убытках общества за 201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Не распределять прибыль общества за 2010 год, не начислять и не выплачивать годовые дивиденды по акциям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брать ревизионную комиссию ОАО «Ивановосетьремонт»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3"/>
          <w:szCs w:val="23"/>
        </w:rPr>
      </w:pPr>
      <w:r>
        <w:rPr>
          <w:sz w:val="23"/>
          <w:szCs w:val="23"/>
        </w:rPr>
        <w:t>Паламарчук Анна Анатольев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rStyle w:val="Itemtext"/>
          <w:sz w:val="23"/>
          <w:szCs w:val="23"/>
        </w:rPr>
      </w:pPr>
      <w:r>
        <w:rPr>
          <w:rStyle w:val="Itemtext"/>
        </w:rPr>
        <w:t>Монахова Елена Вячеславов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3"/>
          <w:szCs w:val="23"/>
        </w:rPr>
      </w:pPr>
      <w:r>
        <w:rPr>
          <w:rStyle w:val="Itemtext"/>
        </w:rPr>
        <w:t>Фролова Надежда Николаевна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твердить аудитором Общества на 2011 г.ООО «Костромская областная аудиторская компани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Единственный акционер ОАО «Ивановосетьремонт»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«ЛАЙНЕР»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в лице генерального директора </w:t>
        <w:tab/>
        <w:tab/>
        <w:tab/>
        <w:tab/>
      </w:r>
      <w:r>
        <w:rPr>
          <w:b/>
          <w:sz w:val="23"/>
          <w:szCs w:val="23"/>
        </w:rPr>
        <w:t>ПОДПИСЬ</w:t>
      </w:r>
      <w:r>
        <w:rPr>
          <w:sz w:val="23"/>
          <w:szCs w:val="23"/>
        </w:rPr>
        <w:tab/>
        <w:tab/>
        <w:tab/>
        <w:t>Чугин Д.П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79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7:00Z</dcterms:created>
  <dc:creator>protasovaiv</dc:creator>
  <dc:description/>
  <cp:keywords/>
  <dc:language>en-US</dc:language>
  <cp:lastModifiedBy>protasovaiv</cp:lastModifiedBy>
  <cp:lastPrinted>2012-06-28T15:38:00Z</cp:lastPrinted>
  <dcterms:modified xsi:type="dcterms:W3CDTF">2012-06-28T11:55:00Z</dcterms:modified>
  <cp:revision>2</cp:revision>
  <dc:subject/>
  <dc:title>ОТКРЫТОЕ АКЦИОНЕРНОЕ ОБЩЕСТВО</dc:title>
</cp:coreProperties>
</file>