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ГО ОБЩЕСТВА, ОСУЩЕСТВЛЯЮЩЕГО САМОСТОЯ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РЕЕСТРА ВЛАДЕЛЬЦЕВ ЦЕННЫХ БУМАГ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1</w:t>
      </w:r>
      <w:r>
        <w:rPr/>
        <w:t>│</w:t>
      </w:r>
      <w:r>
        <w:rPr>
          <w:lang w:val="en-US"/>
        </w:rPr>
        <w:t>2</w:t>
      </w:r>
      <w:r>
        <w:rPr/>
        <w:t>│ 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9</w:t>
      </w:r>
      <w:r>
        <w:rPr/>
        <w:t>│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отч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755"/>
        <w:gridCol w:w="540"/>
        <w:gridCol w:w="405"/>
        <w:gridCol w:w="810"/>
        <w:gridCol w:w="810"/>
        <w:gridCol w:w="270"/>
        <w:gridCol w:w="675"/>
        <w:gridCol w:w="15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б организации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эмитен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спользовать английские букв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23-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 на русском языке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Ивановосе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Ивановосе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номер налогоплательщика (ИНН)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205066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7000525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 организации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38, г. Иваново, пр-кт Текстильщиков, д.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для направления почтовой корреспонденции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38, г. Иваново, пр-кт Текстильщиков, д.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телефонов        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32) 93-92-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факсов           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 (страница) в сети Интернет, на котором          </w:t>
              <w:br/>
              <w:t xml:space="preserve">осуществляется раскрытие правил ведения              </w:t>
              <w:br/>
              <w:t xml:space="preserve">реестра владельцев именных ценных бумаг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Ivsetrem.narod.ru/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, должность лица (лиц), осуществляющего(их)    </w:t>
              <w:br/>
              <w:t xml:space="preserve">проведение операций, в реестре владельцев именных    </w:t>
              <w:br/>
              <w:t xml:space="preserve">ценных бумаг, сведения о наличии (отсутствии)        </w:t>
              <w:br/>
              <w:t xml:space="preserve">квалификационного аттестата специалиста финансового  </w:t>
              <w:br/>
              <w:t xml:space="preserve">рынка по ведению реестра владельцев ценных бумаг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ыш Игорь Эдуардович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т специалиста финансового рынка по ведению реестра владельцев ценных бумаг отсутствует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электронной почты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оличестве размещенных ценных бумаг, количестве лицевых  </w:t>
              <w:br/>
              <w:t xml:space="preserve">счетов, на которых учитываются ценные бумаг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лицевых счетов в реестре            </w:t>
              <w:br/>
              <w:t xml:space="preserve">владельцев ценных бумаг, на которых учитываются      </w:t>
              <w:br/>
              <w:t xml:space="preserve">ценные бумаги                   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змещенных АОИ (шт.)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70 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азмещенных АПИ (шт.)                    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оле государственной и муниципальной собственности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полномоченного   </w:t>
              <w:br/>
              <w:t xml:space="preserve">государственного или       </w:t>
              <w:br/>
              <w:t xml:space="preserve">муниципального органа,      </w:t>
              <w:br/>
              <w:t xml:space="preserve">специализированного        </w:t>
              <w:br/>
              <w:t xml:space="preserve">государственного учреждения или  </w:t>
              <w:br/>
              <w:t xml:space="preserve">иного лица, указанного в реестре </w:t>
              <w:br/>
              <w:t xml:space="preserve">владельцев ценных бумаг в     </w:t>
              <w:br/>
              <w:t xml:space="preserve">качестве лица, действующего от  </w:t>
              <w:br/>
              <w:t xml:space="preserve">имени Российской Федерации,    </w:t>
              <w:br/>
              <w:t xml:space="preserve">субъекта Российской Федерации или </w:t>
              <w:br/>
              <w:t xml:space="preserve">муниципального образования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</w:t>
              <w:br/>
              <w:t>чество</w:t>
              <w:br/>
              <w:t xml:space="preserve">АОИ   </w:t>
              <w:br/>
              <w:t>(шт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  <w:br/>
              <w:t xml:space="preserve">АОИ </w:t>
              <w:br/>
              <w:t xml:space="preserve">(%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 xml:space="preserve">АПИ    </w:t>
              <w:br/>
              <w:t xml:space="preserve">(шт.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  <w:br/>
              <w:t xml:space="preserve">АПИ </w:t>
              <w:br/>
              <w:t xml:space="preserve">(%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я</w:t>
              <w:br/>
              <w:t xml:space="preserve">ак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</w:t>
            </w:r>
          </w:p>
        </w:tc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количестве и объемах проведенных операций, связанных с   </w:t>
              <w:br/>
              <w:t xml:space="preserve">перерегистрацией прав собственности на ценные бумаги, в отчетном    </w:t>
              <w:br/>
              <w:t xml:space="preserve">периоде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роведения   </w:t>
              <w:br/>
              <w:t xml:space="preserve">операции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</w:t>
              <w:br/>
              <w:t xml:space="preserve">проведенных   </w:t>
              <w:br/>
              <w:t xml:space="preserve">операций (шт.) 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ценных бумаг, в  </w:t>
              <w:br/>
              <w:t xml:space="preserve">отношении которых проведена </w:t>
              <w:br/>
              <w:t xml:space="preserve">операция по перерегистрации </w:t>
              <w:br/>
              <w:t xml:space="preserve">прав собственности (шт.)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совершения   </w:t>
              <w:br/>
              <w:t xml:space="preserve">сделки:   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 670 00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наследования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шению суда: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ых случаях: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 670 0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АО «Ивановосетьремонт» _____________________ И.Э. Кныш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М.п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«___» октября 2011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setrem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1:00Z</dcterms:created>
  <dc:creator>lem</dc:creator>
  <dc:description/>
  <cp:keywords/>
  <dc:language>en-US</dc:language>
  <cp:lastModifiedBy>protasovaiv</cp:lastModifiedBy>
  <cp:lastPrinted>2011-10-20T16:26:00Z</cp:lastPrinted>
  <dcterms:modified xsi:type="dcterms:W3CDTF">2011-10-20T12:26:00Z</dcterms:modified>
  <cp:revision>7</cp:revision>
  <dc:subject/>
  <dc:title>ФЕДЕРАЛЬНАЯ СЛУЖБА ПО ФИНАНСОВЫМ РЫНКАМ</dc:title>
</cp:coreProperties>
</file>