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л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Тохсыров Васи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отова Екатерина Евгеньев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3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Генерального директора Антонова Д.Л.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0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40"/>
        <w:gridCol w:w="2033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Антонов Денис Леонид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.06.2009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Антонов Денис Леонид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3.2010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ныш Игорь Эдуард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3.2010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5:00Z</dcterms:created>
  <dc:creator>Prof-RomanovaAA</dc:creator>
  <dc:description/>
  <cp:keywords/>
  <dc:language>en-US</dc:language>
  <cp:lastModifiedBy>protasovaiv</cp:lastModifiedBy>
  <cp:lastPrinted>2010-05-29T13:11:00Z</cp:lastPrinted>
  <dcterms:modified xsi:type="dcterms:W3CDTF">2010-05-29T09:22:00Z</dcterms:modified>
  <cp:revision>9</cp:revision>
  <dc:subject/>
  <dc:title>Приложение 24</dc:title>
</cp:coreProperties>
</file>