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ИВАНОВОСЕТЬРЕМОНТ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bCs/>
          <w:sz w:val="24"/>
          <w:szCs w:val="24"/>
        </w:rPr>
        <w:t>153038, г. Иваново, пр. Текстильщиков, 12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>
          <w:sz w:val="24"/>
          <w:szCs w:val="24"/>
        </w:rPr>
        <w:t xml:space="preserve">Адрес страницы в сети Интернет:  </w:t>
      </w:r>
      <w:r>
        <w:rPr/>
        <w:t>http://ivsetrem.narod.ru/index.html</w:t>
      </w:r>
    </w:p>
    <w:p>
      <w:pPr>
        <w:pStyle w:val="Normal"/>
        <w:spacing w:before="240" w:after="0"/>
        <w:rPr/>
      </w:pPr>
      <w:r>
        <w:rPr/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вановосетьремонт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Э. Кныш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0506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70005251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ство  с ограниченной ответственностью  «ЛАЙН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город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09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100,0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ныш Игорь Эдуар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город Костро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51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56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34"/>
        <w:gridCol w:w="163"/>
        <w:gridCol w:w="2373"/>
        <w:gridCol w:w="2983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1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1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Изменений в Списке аффилированных лиц за данный период не произошло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 Знак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05:00Z</dcterms:created>
  <dc:creator>Prof-RomanovaAA</dc:creator>
  <dc:description/>
  <cp:keywords/>
  <dc:language>en-US</dc:language>
  <cp:lastModifiedBy>protasovaiv</cp:lastModifiedBy>
  <cp:lastPrinted>2010-10-09T14:03:00Z</cp:lastPrinted>
  <dcterms:modified xsi:type="dcterms:W3CDTF">2011-01-11T10:49:00Z</dcterms:modified>
  <cp:revision>16</cp:revision>
  <dc:subject/>
  <dc:title>Приложение 24</dc:title>
</cp:coreProperties>
</file>