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Е АКЦИОНЕРНОЕ ОБЩЕСТВО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ИВАНОВОСЕТЬРЕМОНТ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bCs/>
          <w:sz w:val="24"/>
          <w:szCs w:val="24"/>
        </w:rPr>
        <w:t>153038, г. Иваново, пр. Текстильщиков,12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 xml:space="preserve">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ivlgr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Ивановосетьремонт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. Анто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0506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70005251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ролов Васили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город Ивано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2.2007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Сидорин Вадим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город Ивано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27.12.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Сидорина Ирина Фед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город Ивано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27.12.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Фролов Никола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город Ивано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27.12.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Устинов Серафим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город Ивано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27.12.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Одеж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город Иваново, ул. Красных Зорь, д. 3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10.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влева Мария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Ивановская область, город Фурман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12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на лица, осуществляющего полномочия единоличного исполнительного органа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влева Мария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Ивановская область, город Фурман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12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2:00Z</dcterms:created>
  <dc:creator>Prof-RomanovaAA</dc:creator>
  <dc:description/>
  <cp:keywords/>
  <dc:language>en-US</dc:language>
  <cp:lastModifiedBy>just</cp:lastModifiedBy>
  <cp:lastPrinted>2009-07-01T12:19:00Z</cp:lastPrinted>
  <dcterms:modified xsi:type="dcterms:W3CDTF">2009-11-23T13:46:00Z</dcterms:modified>
  <cp:revision>3</cp:revision>
  <dc:subject/>
  <dc:title>Приложение 24</dc:title>
</cp:coreProperties>
</file>