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ВАНОВОСЕТЬРЕМОН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53038, г. Иваново, пр. Текстильщиков, 1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ivsetrem.narod.ru/index.html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сетьремон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Кныш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506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0005251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урикова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10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зло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9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Смирнов Максим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10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ныш Игорь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10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отова Екатерина Евгеньев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9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 с ограниченной ответственностью  «ЛАЙ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в списке аффилированных лиц в указанный период не произошло.</w:t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05:00Z</dcterms:created>
  <dc:creator>Prof-RomanovaAA</dc:creator>
  <dc:description/>
  <cp:keywords/>
  <dc:language>en-US</dc:language>
  <cp:lastModifiedBy>protasovaiv</cp:lastModifiedBy>
  <cp:lastPrinted>2010-07-06T15:47:00Z</cp:lastPrinted>
  <dcterms:modified xsi:type="dcterms:W3CDTF">2010-10-04T06:13:00Z</dcterms:modified>
  <cp:revision>13</cp:revision>
  <dc:subject/>
  <dc:title>Приложение 24</dc:title>
</cp:coreProperties>
</file>