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ВАНОВОСЕТЬРЕМОН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153038, г. Иваново, пр. Текстильщиков, 1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/>
        <w:t>http://ivsetrem.narod.ru/index.html</w:t>
      </w:r>
    </w:p>
    <w:p>
      <w:pPr>
        <w:pStyle w:val="Normal"/>
        <w:spacing w:before="240" w:after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Ивановосетьремонт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. Анто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0506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70005251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урикова Юл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злов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Чугин Денис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хсыров Васи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Сальников Андр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 с ограниченной ответственностью «ЛАЙ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тонов Денис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екращение полномочий члена Совета Директоров Фролова В.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Фролов Васили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Иван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3"/>
        <w:gridCol w:w="2979"/>
        <w:gridCol w:w="2194"/>
        <w:gridCol w:w="144"/>
        <w:gridCol w:w="1358"/>
        <w:gridCol w:w="1183"/>
        <w:gridCol w:w="794"/>
        <w:gridCol w:w="2194"/>
      </w:tblGrid>
      <w:tr>
        <w:trPr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Фролов Василий Валерье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Ива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екращение полномочий члена Совета Директоров Сидорина В.Ю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Сидорин Вад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Иван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Сидорин Вадим Юрье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Ива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екращение полномочий члена Совета Директоров Сидориной И.Ф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6.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Сидорина Ирин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Иван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Сидорина Ирина Федо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Ива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екращение полномочий члена Совета Директоров Фролова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Фролов Никола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Иван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Фролов Николай Валерье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Ива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екращение полномочий члена Совета Директоров Фролова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Устинов Сераф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Иван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Устинов Серафим Юрье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Ива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збрание на должность члена Совета Директоров Турикову Ю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Турикова Юл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Турикова Юлия Александ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збрание на должность члена Совета Директоров Козлову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Козлова Наталья 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Козлова Наталья  Владими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збрание на должность члена Совета Директоров Чугина Д.П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Чугин Денис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Чугин Денис Павло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збрание на должность члена Совета Директоров Тохсырова В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Тохсыров Васи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Тохсыров Василий Александро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збрание на должность члена Совета Директоров Сальник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Сальников Андр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Сальников Андрей Александро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одажа акций , лицом имеющим  право распоряжаться более 20% голосующих ак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Одеж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, г. Ивано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</w:rPr>
              <w:t>31.10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Одежд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, г. Ива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обретение акций, лицом имеющим  право распоряжаться более 20% голосующих ак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Общество  с ограниченной ответственностью «ЛАЙ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цо имеет право распоряжаться  более 20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Общество  с ограниченной ответственностью «ЛАЙНЕР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Моск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ицо имеет право распоряжаться  более 20% голосующих ак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срочное прекращение полномочий единоличного исполнительного органа  акционерного  общества Генерального Директ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Ивлева Мар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Иван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Ивлева Мария Иван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Ива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Избрание на должность единоличного исполнительного органа  акционерного  общества Генерального Директора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6.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Антонов Денис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Антонов Денис Леонидо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</w:t>
            </w:r>
            <w:r>
              <w:rPr/>
              <w:t xml:space="preserve"> 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6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4:00Z</dcterms:created>
  <dc:creator>Prof-RomanovaAA</dc:creator>
  <dc:description/>
  <cp:keywords/>
  <dc:language>en-US</dc:language>
  <cp:lastModifiedBy>just</cp:lastModifiedBy>
  <cp:lastPrinted>2009-11-25T16:45:00Z</cp:lastPrinted>
  <dcterms:modified xsi:type="dcterms:W3CDTF">2009-11-25T13:45:00Z</dcterms:modified>
  <cp:revision>17</cp:revision>
  <dc:subject/>
  <dc:title>Приложение 24</dc:title>
</cp:coreProperties>
</file>