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включении в реестр акционеров эмитента акционера, 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крытое акционерное общество «Ивановосетьремон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АО «Ивановосетьремон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038, г. Иваново, пр. Текстильщиков, д. 12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370005251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102323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9123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ivgrl.ru</w:t>
            </w:r>
            <w:r>
              <w:rPr>
                <w:sz w:val="23"/>
                <w:szCs w:val="23"/>
              </w:rPr>
              <w:t xml:space="preserve">  -  с 30.06.2009</w:t>
            </w:r>
          </w:p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</w:rPr>
                <w:t>http://ivsetrem.narod.ru-</w:t>
              </w:r>
            </w:hyperlink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с 01.07.2009 г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. Полное фирменное наименование (для юридических лиц — коммерческих организаций), наименование (для юридических лиц — некоммерческих организаций), фамилия, имя, отчество (для физических лиц) акционера эмитента – </w:t>
            </w:r>
            <w:r>
              <w:rPr>
                <w:b/>
                <w:color w:val="000000"/>
                <w:sz w:val="23"/>
                <w:szCs w:val="23"/>
              </w:rPr>
              <w:t>Общество с ограниченной ответственностью «ЛАЙНЕР»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 Доля принадлежавших указанному лицу обыкновенных акций эмитента до изменения: 0%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2.3. Доля принадлежащих указанному лицу обыкновенных акций эмитента после изменения: 100%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 xml:space="preserve"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</w:t>
            </w:r>
            <w:r>
              <w:rPr>
                <w:color w:val="000000"/>
                <w:sz w:val="23"/>
                <w:szCs w:val="23"/>
              </w:rPr>
              <w:t>—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«О рынке ценных бумаг»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</w:t>
            </w:r>
            <w:r>
              <w:rPr>
                <w:color w:val="000000"/>
                <w:sz w:val="23"/>
                <w:szCs w:val="23"/>
              </w:rPr>
              <w:t>—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дата представления (направления) эмитентом в регистрирующий орган уведомления об итогах дополнительного выпуска обыкновенных акций эмитента:  10 июня 2009 год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 – приобретение обыкновенных акций эмитента.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 xml:space="preserve"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</w:t>
            </w:r>
            <w:r>
              <w:rPr>
                <w:color w:val="000000"/>
                <w:sz w:val="23"/>
                <w:szCs w:val="23"/>
              </w:rPr>
              <w:t>—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дата внесения соответствующей записи по лицевому счету (счету депо) указанного лица:  09 июня 2009 года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ов Д.Л.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2:00Z</dcterms:created>
  <dc:creator>natasha bezlepkina</dc:creator>
  <dc:description/>
  <cp:keywords/>
  <dc:language>en-US</dc:language>
  <cp:lastModifiedBy>just</cp:lastModifiedBy>
  <cp:lastPrinted>2006-03-02T14:02:00Z</cp:lastPrinted>
  <dcterms:modified xsi:type="dcterms:W3CDTF">2009-11-26T12:29:00Z</dcterms:modified>
  <cp:revision>3</cp:revision>
  <dc:subject/>
  <dc:title>Приложение 19</dc:title>
</cp:coreProperties>
</file>