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включении в реестр акционеров эмитента акционера, владеющего не менее чем 5 процентами обыкновенных акций эмитента,</w:t>
        <w:br/>
        <w:t>а также о любом изменении, в результате которого доля принадлежащих этому акционеру таких акций стала более или менее 5, 10, 15, 20, 25, 30, 50 или 75 процентов размещенных обыкновенных акц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крытое акционерное общество «Ивановосетьремон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АО «Ивановосетьремон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3038, г. Иваново, пр. Текстильщиков, д. 12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3700052516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3102323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09123-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hyperlink r:id="rId2">
              <w:r>
                <w:rPr>
                  <w:rStyle w:val="InternetLink"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legiongroup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net</w:t>
              </w:r>
            </w:hyperlink>
            <w:r>
              <w:rPr>
                <w:sz w:val="23"/>
                <w:szCs w:val="23"/>
              </w:rPr>
              <w:t xml:space="preserve"> – был размещен ранее 21.05.09</w:t>
            </w:r>
          </w:p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www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ivgrl.ru</w:t>
            </w:r>
            <w:r>
              <w:rPr>
                <w:sz w:val="23"/>
                <w:szCs w:val="23"/>
              </w:rPr>
              <w:t xml:space="preserve">  - 30.06.2009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. Полное фирменное наименование (для юридических лиц — коммерческих организаций), наименование (для юридических лиц — некоммерческих организаций), фамилия, имя, отчество (для физических лиц) акционера эмитента – Кобылкина Ольга Николаевна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2. Доля принадлежавших указанному лицу обыкновенных акций эмитента до изменения: 0%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2.3. Доля принадлежащих указанному лицу обыкновенных акций эмитента после изменения: 50%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 xml:space="preserve">2.4. Дата, в которую эмитент узнал об изменении доли принадлежащих указанному лицу обыкновенных акций эмитента, а в случае, если изменение доли принадлежащих указанному лицу обыкновенных акций эмитента произошло в результате размещения его дополнительных обыкновенных акций </w:t>
            </w:r>
            <w:r>
              <w:rPr>
                <w:color w:val="000000"/>
                <w:sz w:val="23"/>
                <w:szCs w:val="23"/>
              </w:rPr>
              <w:t>—</w:t>
            </w:r>
            <w:r>
              <w:rPr>
                <w:color w:val="000000"/>
                <w:sz w:val="23"/>
                <w:szCs w:val="23"/>
                <w:lang w:val="en-US" w:eastAsia="en-US"/>
              </w:rPr>
              <w:t xml:space="preserve"> дата получения эмитентом письменного уведомления регистрирующего органа о государственной регистрации отчета об итогах дополнительного выпуска обыкновенных акций эмитента, а если в соответствии с Федеральным законом «О рынке ценных бумаг» или иными федеральными законами эмиссия дополнительных обыкновенных акций эмитента осуществляется без государственной регистрации отчета об итогах их дополнительного выпуска, </w:t>
            </w:r>
            <w:r>
              <w:rPr>
                <w:color w:val="000000"/>
                <w:sz w:val="23"/>
                <w:szCs w:val="23"/>
              </w:rPr>
              <w:t>—</w:t>
            </w:r>
            <w:r>
              <w:rPr>
                <w:color w:val="000000"/>
                <w:sz w:val="23"/>
                <w:szCs w:val="23"/>
                <w:lang w:val="en-US" w:eastAsia="en-US"/>
              </w:rPr>
              <w:t xml:space="preserve"> дата представления (направления) эмитентом в регистрирующий орган уведомления об итогах дополнительного выпуска обыкновенных акций эмитента: 21 мая 2009 года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2.5. Основание для изменения доли принадлежащих указанному лицу обыкновенных акций эмитента (приобретение или отчуждение лицом обыкновенных акций эмитента; размещение эмитентом дополнительных обыкновенных акций; уменьшение эмитентом уставного капитала путем погашения части размещенных обыкновенных акций) – приобретение обыкновенных акций эмитента.</w:t>
            </w:r>
          </w:p>
        </w:tc>
      </w:tr>
    </w:tbl>
    <w:p>
      <w:pPr>
        <w:pStyle w:val="Normal"/>
        <w:rPr>
          <w:sz w:val="23"/>
          <w:szCs w:val="23"/>
        </w:rPr>
      </w:pPr>
      <w:r>
        <w:br w:type="page"/>
      </w:r>
      <w:r>
        <w:rPr>
          <w:sz w:val="23"/>
          <w:szCs w:val="23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 xml:space="preserve">2.6. В случае, если доля принадлежащих указанному лицу обыкновенных акций эмитента изменилась в результате приобретения или отчуждения таким лицом обыкновенных акций эмитента (за исключением приобретения дополнительных обыкновенных акций эмитента в ходе их размещения), </w:t>
            </w:r>
            <w:r>
              <w:rPr>
                <w:color w:val="000000"/>
                <w:sz w:val="23"/>
                <w:szCs w:val="23"/>
              </w:rPr>
              <w:t>—</w:t>
            </w:r>
            <w:r>
              <w:rPr>
                <w:color w:val="000000"/>
                <w:sz w:val="23"/>
                <w:szCs w:val="23"/>
                <w:lang w:val="en-US" w:eastAsia="en-US"/>
              </w:rPr>
              <w:t xml:space="preserve"> дата внесения соответствующей записи по лицевому счету (счету депо) указанного лица: 21 мая 2009 года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 Генеральный директо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И. Ивлева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ongroup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07:00Z</dcterms:created>
  <dc:creator>natasha bezlepkina</dc:creator>
  <dc:description/>
  <cp:keywords/>
  <dc:language>en-US</dc:language>
  <cp:lastModifiedBy>just</cp:lastModifiedBy>
  <cp:lastPrinted>2006-03-02T14:02:00Z</cp:lastPrinted>
  <dcterms:modified xsi:type="dcterms:W3CDTF">2009-11-26T12:22:00Z</dcterms:modified>
  <cp:revision>3</cp:revision>
  <dc:subject/>
  <dc:title>Приложение 19</dc:title>
</cp:coreProperties>
</file>