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крытое акционерное общество «Ивановосетьремон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АО «Ивановосетьремон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038, г. Иваново, пр. Текстильщиков, д. 12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70005251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102323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9123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legiongroup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net</w:t>
              </w:r>
            </w:hyperlink>
            <w:r>
              <w:rPr>
                <w:sz w:val="23"/>
                <w:szCs w:val="23"/>
              </w:rPr>
              <w:t xml:space="preserve"> – был размещен ранее 21.05.09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ivgrl.ru</w:t>
            </w:r>
            <w:r>
              <w:rPr>
                <w:sz w:val="23"/>
                <w:szCs w:val="23"/>
              </w:rPr>
              <w:t xml:space="preserve">  - 30.06.200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эмитента – Григорьева Валентина Михайловн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Доля принадлежавших указанному лицу обыкновенных акций эмитента до изменения: 0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3. Доля принадлежащих указанному лицу обыкновенных акций эмитента после изменения: 50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представления (направления) эмитентом в регистрирующий орган уведомления об итогах дополнительного выпуска обыкновенных акций эмитента: 21 мая 2009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 – приобретение обыкновенных акций эмитента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</w:t>
            </w:r>
            <w:r>
              <w:rPr>
                <w:color w:val="000000"/>
                <w:sz w:val="23"/>
                <w:szCs w:val="23"/>
              </w:rPr>
              <w:t>—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дата внесения соответствующей записи по лицевому счету (счету депо) указанного лица: 21 мая 2009 года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И. Ивле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grou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5:00Z</dcterms:created>
  <dc:creator>natasha bezlepkina</dc:creator>
  <dc:description/>
  <cp:keywords/>
  <dc:language>en-US</dc:language>
  <cp:lastModifiedBy>Толоконникова</cp:lastModifiedBy>
  <cp:lastPrinted>2006-03-02T14:02:00Z</cp:lastPrinted>
  <dcterms:modified xsi:type="dcterms:W3CDTF">2009-07-01T05:55:00Z</dcterms:modified>
  <cp:revision>2</cp:revision>
  <dc:subject/>
  <dc:title>Приложение 19</dc:title>
</cp:coreProperties>
</file>